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07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19 февраля 2025 года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го лица Киселева Юрия Владимировича, ***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6.09.2024 г. директор ООО «БИРТОН» Киселев Ю.В. представил в Инспекцию ФНС России по г. Сургуту Ханты-Мансийскому автономному округу -Югре декларацию по акцизам на этиловый спирт, алкогольную и подакцизную спиртосодержащую продукцию за август 2024 г., срок представления которой не позднее 25.09.2024 г., допустив нарушение требований пп. 4 п. 1 ст. 23, п. 5 ст. 204 НК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иселев Ю.В.</w:t>
      </w:r>
      <w:r>
        <w:rPr>
          <w:spacing w:val="3"/>
          <w:sz w:val="25"/>
          <w:szCs w:val="25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192 НК РФ, налоговым периодом признается календарный месяц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5 ст. 204 НК РФ, налогоплательщики обязаны представлять в налоговые органы по месту своего нахождения, а также по месту нахождения каждого своего обособленного подразделения, в которых они состоят на учете, если иное не предусмотрено настоящим пунктом или пунктом 5.1 настоящей статьи, налоговую декларацию за налоговый период в части осуществляемых ими операций, признаваемых объектом налогообложения в соответствии с настоящей главой, в срок не позднее 25-го числа месяца, следующего за истекшим налоговым периодом, а налогоплательщики, указанные в пункте 3.1 настоящей статьи, - не позднее 25-го числа третьего месяц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материалах дела имеется выписка из ЕГРЮЛ согласно которой ООО «БИРТОН» является действующим юридическим лицо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материалам дела, декларация в ИФНС России по г. Сургуту Ханты-Мансийскому автономному округу-Югре поступила – 26.09.2024 г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кументы, подтверждающие, что декларация была представлена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овокупность доказательств позволяет сделать вывод о виновности Киселева Ю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ействия должностного лица Киселева Ю.В. суд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определении меры наказания суд учитывает: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21"/>
        <w:ind w:firstLine="567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лжностное лицо Киселева Юрия Владимировича признать виновным в совершении административного правонарушения, предусмотренного ст. 15.5 КоАП РФ, и подвергнуть наказанию в виде административного штрафа в размере 300 рублей.</w:t>
      </w:r>
    </w:p>
    <w:p>
      <w:pPr>
        <w:pStyle w:val="Normal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53010005140, УИН 0412365400795001072515178.</w:t>
      </w:r>
    </w:p>
    <w:p>
      <w:pPr>
        <w:pStyle w:val="Normal"/>
        <w:autoSpaceDE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уплате штрафа необходимо предоставить в каб. 312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